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23190</wp:posOffset>
                </wp:positionV>
                <wp:extent cx="6871335" cy="92646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926640"/>
                          <a:chOff x="0" y="0"/>
                          <a:chExt cx="6871320" cy="926640"/>
                        </a:xfrm>
                      </wpg:grpSpPr>
                      <wpg:grpSp>
                        <wpg:cNvGrpSpPr/>
                        <wpg:grpSpPr>
                          <a:xfrm>
                            <a:off x="6480" y="64800"/>
                            <a:ext cx="129240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2400" cy="81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41640"/>
                              <a:ext cx="777240" cy="471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615240" cy="353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518040" cy="31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99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0"/>
                            <a:ext cx="0" cy="926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9040"/>
                            <a:ext cx="687132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9.7pt;width:541pt;height:72.9pt" coordorigin="204,194" coordsize="10820,1458">
                <v:group id="shape_0" style="position:absolute;left:214;top:296;width:2035;height:1281">
                  <v:rect id="shape_0" stroked="f" o:allowincell="f" style="position:absolute;left:214;top:296;width:2034;height:12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7c80" stroked="f" o:allowincell="f" style="position:absolute;left:1025;top:834;width:1223;height:74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ff99" stroked="f" o:allowincell="f" style="position:absolute;left:630;top:296;width:968;height:55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009999" stroked="f" o:allowincell="f" style="position:absolute;left:214;top:780;width:815;height:49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734,194" to="1734,165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4,1421" to="11024,14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91.75pt;margin-top:8.05pt;width:345.9pt;height:27.7pt;mso-wrap-style:none;v-text-anchor:middle" type="_x0000_t136">
            <v:path textpathok="t"/>
            <v:textpath on="t" fitshape="t" string=" СОСТАВ    ПРОФГРУППЫ" style="font-family:&quot;Georgia&quot;;font-size:12pt"/>
            <v:fill o:detectmouseclick="t" type="solid" color2="#e8c9a2"/>
            <v:stroke color="#17365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ППО -  Халиуллина    Рамиля  Равгатовна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контрольно-ревизионной комиссии - Приходченко Резеда Фаизовна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 комиссии по информационной работе – Гаврилова Марина Николае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 комиссии по социально-трудовым отношениям – Гребнева Ирина Александр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 комиссии по охране труда – Рахимова Лилия Махмут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 комиссии по культурно-массовой работе – Маринина Татьяна Владимир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 комиссии по жилищно-бытовым вопросам – Янайкина Гульнара Кяшаф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. комиссии по работе с молодежью и пенсионным вопросам – Салахутдинова Альфира Ильгизовна, Стрельникова Татьяна Пет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  <w:lang w:val="en-US" w:eastAsia="en-US"/>
        </w:rPr>
      </w:pPr>
      <w:r>
        <w:rPr>
          <w:b/>
          <w:i/>
          <w:sz w:val="44"/>
          <w:szCs w:val="28"/>
          <w:lang w:val="en-US" w:eastAsia="en-US"/>
        </w:rPr>
        <w:pict>
          <v:shape id="shape_0" fillcolor="#17365d" stroked="t" o:allowincell="f" style="position:absolute;margin-left:115.2pt;margin-top:4.45pt;width:263.15pt;height:42.5pt;mso-wrap-style:none;v-text-anchor:middle" type="_x0000_t136">
            <v:path textpathok="t"/>
            <v:textpath on="t" fitshape="t" string=" СОСТАВ  &#10;РЕВИЗИОННОЙ КОМИССИИ" style="font-family:&quot;Georgia&quot;;font-size:12pt"/>
            <v:fill o:detectmouseclick="t" type="solid" color2="#e8c9a2"/>
            <v:stroke color="#17365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ходченко   Резеда   Фаиз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това Людмила Анатол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йфутдинова Люция Ринатовна</w:t>
      </w:r>
    </w:p>
    <w:p>
      <w:pPr>
        <w:pStyle w:val="Normal"/>
        <w:jc w:val="center"/>
        <w:rPr>
          <w:b/>
          <w:b/>
          <w:i/>
          <w:i/>
          <w:sz w:val="44"/>
          <w:szCs w:val="28"/>
          <w:lang w:val="en-US" w:eastAsia="en-US"/>
        </w:rPr>
      </w:pPr>
      <w:r>
        <w:rPr>
          <w:b/>
          <w:i/>
          <w:sz w:val="44"/>
          <w:szCs w:val="28"/>
          <w:lang w:val="en-US" w:eastAsia="en-US"/>
        </w:rPr>
        <w:pict>
          <v:shape id="shape_0" fillcolor="#17365d" stroked="t" o:allowincell="f" style="position:absolute;margin-left:46.35pt;margin-top:11.4pt;width:439.85pt;height:37.75pt;mso-wrap-style:none;v-text-anchor:middle" type="_x0000_t136">
            <v:path textpathok="t"/>
            <v:textpath on="t" fitshape="t" string="СОСТАВ ПО СОЦИАЛЬНО-ТРУДОВЫМ ОТНОШЕНИЯМ" style="font-family:&quot;Georgia&quot;;font-size:12pt"/>
            <v:fill o:detectmouseclick="t" type="solid" color2="#e8c9a2"/>
            <v:stroke color="#17365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бнева Ирина Александр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ефьева Эльвира Рафик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ова Зульфия Фаворисовн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4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44"/>
          <w:szCs w:val="32"/>
          <w:lang w:val="en-US" w:eastAsia="en-US"/>
        </w:rPr>
        <w:pict>
          <v:shape id="shape_0" fillcolor="#17365d" stroked="t" o:allowincell="f" style="position:absolute;margin-left:139.2pt;margin-top:1.3pt;width:258.1pt;height:22.1pt;mso-wrap-style:none;v-text-anchor:middle" type="_x0000_t136">
            <v:path textpathok="t"/>
            <v:textpath on="t" fitshape="t" string=" КОМИТЕТ ПО ОХРАНЕ ТРУДА" style="font-family:&quot;Georgia&quot;;font-size:12pt"/>
            <v:fill o:detectmouseclick="t" type="solid" color2="#e8c9a2"/>
            <v:stroke color="#17365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химова Лилия Махмут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асова Нина Иван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иева Ляйсан Равилевна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44"/>
          <w:lang w:val="en-US" w:eastAsia="en-US"/>
        </w:rPr>
      </w:pPr>
      <w:r>
        <w:rPr>
          <w:rFonts w:cs="Arial Narrow" w:ascii="Arial Narrow" w:hAnsi="Arial Narrow"/>
          <w:b/>
          <w:sz w:val="4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-4445</wp:posOffset>
                </wp:positionV>
                <wp:extent cx="1818005" cy="149542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495440"/>
                          <a:chOff x="0" y="0"/>
                          <a:chExt cx="1818000" cy="1495440"/>
                        </a:xfrm>
                      </wpg:grpSpPr>
                      <wps:wsp>
                        <wps:cNvSpPr/>
                        <wps:spPr>
                          <a:xfrm>
                            <a:off x="1590120" y="0"/>
                            <a:ext cx="0" cy="1495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5080"/>
                            <a:ext cx="1818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-0.35pt;width:143.1pt;height:117.7pt" coordorigin="6998,-7" coordsize="2862,2354">
                <v:line id="shape_0" from="9502,-7" to="9502,234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998,2064" to="9860,20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lang w:val="en-US" w:eastAsia="en-US"/>
        </w:rPr>
      </w:pPr>
      <w:r>
        <w:rPr>
          <w:rFonts w:cs="Arial Narrow" w:ascii="Arial Narrow" w:hAnsi="Arial Narrow"/>
          <w:b/>
          <w:sz w:val="44"/>
          <w:lang w:val="en-US" w:eastAsia="en-US"/>
        </w:rPr>
        <w:pict>
          <v:shape id="shape_0" fillcolor="#17365d" stroked="t" o:allowincell="f" style="position:absolute;margin-left:-0.9pt;margin-top:69.9pt;width:527.2pt;height:42.5pt;mso-wrap-style:none;v-text-anchor:middle" type="_x0000_t136">
            <v:path textpathok="t"/>
            <v:textpath on="t" fitshape="t" string="СОСТАВ ПО РАБОТЕ С МОЛОДЕЖЬЮ И ПЕНСИОННЫМ ВОПРОСАМ" style="font-family:&quot;Georgia&quot;;font-size:12pt"/>
            <v:fill o:detectmouseclick="t" type="solid" color2="#e8c9a2"/>
            <v:stroke color="#17365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</w:rPr>
        <w:tab/>
      </w:r>
      <w:r>
        <w:rPr>
          <w:b/>
          <w:i/>
          <w:sz w:val="28"/>
          <w:szCs w:val="28"/>
        </w:rPr>
        <w:t>Салахутдинова Альфира Ильгизовн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Стрельникова Татьяна Петровн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  <w:pict>
          <v:shape id="shape_0" fillcolor="#17365d" stroked="t" o:allowincell="f" style="position:absolute;margin-left:5.1pt;margin-top:4.25pt;width:481.45pt;height:37.45pt;mso-wrap-style:none;v-text-anchor:middle" type="_x0000_t136">
            <v:path textpathok="t"/>
            <v:textpath on="t" fitshape="t" string="КОМИССИЯ ПО КУЛЬТУРНО-МАССОВОЙ И СПОРТИВНО-ОЗДОРОВИТЕЛЬНОЙ РАБОТЕ" style="font-family:&quot;Georgia&quot;;font-size:12pt"/>
            <v:fill o:detectmouseclick="t" type="solid" color2="#e8c9a2"/>
            <v:stroke color="#17365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4200" w:leader="none"/>
        </w:tabs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</w:rPr>
        <w:tab/>
      </w:r>
      <w:r>
        <w:rPr>
          <w:b/>
          <w:i/>
          <w:sz w:val="28"/>
          <w:szCs w:val="28"/>
        </w:rPr>
        <w:t>Сайфутдинова Люция Ринатовн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Маринина Татьяна Владимировна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бибрахманова Гулия Акдасовна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  <w:pict>
          <v:shape id="shape_0" fillcolor="#17365d" stroked="t" o:allowincell="f" style="position:absolute;margin-left:17.1pt;margin-top:11pt;width:481.45pt;height:37.45pt;mso-wrap-style:none;v-text-anchor:middle" type="_x0000_t136">
            <v:path textpathok="t"/>
            <v:textpath on="t" fitshape="t" string="КОМИССИЯ ПО ЖИЛИЩНО-БЫТОВЫМ ВОПРОСАМ " style="font-family:&quot;Georgia&quot;;font-size:12pt"/>
            <v:fill o:detectmouseclick="t" type="solid" color2="#e8c9a2"/>
            <v:stroke color="#17365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3195" w:leader="none"/>
        </w:tabs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мадуллина Нафиса Вазиров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Янайкина Гульнара Кяшафовна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1681480</wp:posOffset>
                </wp:positionV>
                <wp:extent cx="1818005" cy="149542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495440"/>
                          <a:chOff x="0" y="0"/>
                          <a:chExt cx="1818000" cy="1495440"/>
                        </a:xfrm>
                      </wpg:grpSpPr>
                      <wps:wsp>
                        <wps:cNvSpPr/>
                        <wps:spPr>
                          <a:xfrm>
                            <a:off x="1590120" y="0"/>
                            <a:ext cx="0" cy="1495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5080"/>
                            <a:ext cx="1818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132.4pt;width:143.1pt;height:117.7pt" coordorigin="7523,2648" coordsize="2862,2354">
                <v:line id="shape_0" from="10027,2648" to="10027,500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523,4719" to="10385,47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40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8:00Z</dcterms:created>
  <dc:creator>User</dc:creator>
  <dc:description/>
  <cp:keywords/>
  <dc:language>en-US</dc:language>
  <cp:lastModifiedBy>34</cp:lastModifiedBy>
  <cp:lastPrinted>2012-01-10T11:15:00Z</cp:lastPrinted>
  <dcterms:modified xsi:type="dcterms:W3CDTF">2022-08-10T08:35:00Z</dcterms:modified>
  <cp:revision>30</cp:revision>
  <dc:subject/>
  <dc:title>В Оргкомитет</dc:title>
</cp:coreProperties>
</file>